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党政机关县（处）级以上领导干部收入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"/>
        <w:gridCol w:w="587"/>
        <w:gridCol w:w="576"/>
        <w:gridCol w:w="567"/>
        <w:gridCol w:w="642"/>
        <w:gridCol w:w="163"/>
        <w:gridCol w:w="782"/>
        <w:gridCol w:w="422"/>
        <w:gridCol w:w="826"/>
        <w:gridCol w:w="279"/>
        <w:gridCol w:w="1274"/>
        <w:gridCol w:w="1251"/>
      </w:tblGrid>
      <w:tr>
        <w:trPr>
          <w:trHeight w:val="60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○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收入</w:t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783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资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类奖金、津贴、补贴及福利费等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事咨询、讲学、写作、审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画等劳务所得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事业单位的领导干部、企业单位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承包经营、承租经营所得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收入名称、时间、来源、方式、数额）</w:t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接受申报部门填写）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收入项目中第一项工资含：基础工资、级别工资、职务工资、工龄工资等，可按工资册申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13:00Z</dcterms:created>
  <dc:creator>zzb</dc:creator>
  <dc:description/>
  <cp:keywords/>
  <dc:language>en-US</dc:language>
  <cp:lastModifiedBy>cxb</cp:lastModifiedBy>
  <dcterms:modified xsi:type="dcterms:W3CDTF">2009-01-04T03:50:00Z</dcterms:modified>
  <cp:revision>3</cp:revision>
  <dc:subject/>
  <dc:title>党政机关县（处）级以上领导干部收入申报表</dc:title>
</cp:coreProperties>
</file>