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党支部书记骨干培训班课程表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43"/>
        <w:gridCol w:w="2822"/>
      </w:tblGrid>
      <w:tr>
        <w:trPr>
          <w:trHeight w:val="891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老师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地点）</w:t>
            </w:r>
          </w:p>
        </w:tc>
      </w:tr>
      <w:tr>
        <w:trPr>
          <w:trHeight w:val="907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学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16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应具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素质和能力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明旭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42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时党小组团队组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>
          <w:trHeight w:val="926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增强党支部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力的思考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洪尧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38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党员工作实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海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  蕊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22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模拟与体验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>
          <w:trHeight w:val="947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例教学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当好学生党支部书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青松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32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工作经验交流会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30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撰写调查报告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>
          <w:trHeight w:val="834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实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观摩会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30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党员的特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支部建设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建义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  <w:tr>
        <w:trPr>
          <w:trHeight w:val="938" w:hRule="exac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业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旗山校区第九会议室）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若有变化，另行通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zr</dc:creator>
  <dc:description/>
  <cp:keywords/>
  <dc:language>en-US</dc:language>
  <cp:lastModifiedBy>User</cp:lastModifiedBy>
  <cp:lastPrinted>2011-03-28T14:51:00Z</cp:lastPrinted>
  <dcterms:modified xsi:type="dcterms:W3CDTF">2011-03-29T01:52:00Z</dcterms:modified>
  <cp:revision>83</cp:revision>
  <dc:subject/>
  <dc:title>福建师范大学党支部书记党务培训方案</dc:title>
</cp:coreProperties>
</file>