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期学生党支部书记“双百工程”培训学员报名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10"/>
        <w:gridCol w:w="1123"/>
        <w:gridCol w:w="1685"/>
        <w:gridCol w:w="1497"/>
        <w:gridCol w:w="2245"/>
        <w:gridCol w:w="2059"/>
        <w:gridCol w:w="935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支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加第二阶段培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校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请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前将汇总表交至校党委组织部，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并将电子版发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zzb@fjnu.edu.cn</w:t>
        </w:r>
      </w:hyperlink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zzb@f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8:00Z</dcterms:created>
  <dc:creator>User</dc:creator>
  <dc:description/>
  <cp:keywords/>
  <dc:language>en-US</dc:language>
  <cp:lastModifiedBy>Windows 用户</cp:lastModifiedBy>
  <cp:lastPrinted>2014-10-31T10:25:00Z</cp:lastPrinted>
  <dcterms:modified xsi:type="dcterms:W3CDTF">2014-11-21T01:16:00Z</dcterms:modified>
  <cp:revision>14</cp:revision>
  <dc:subject/>
  <dc:title>第二期“双百工程”学员报名回执表</dc:title>
</cp:coreProperties>
</file>