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公室主任培训班学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晓波    陈  莹    杨春敏    谢治森    宋  原    俞建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饶晓勇    黄秀莲    曹文辉    李少雄    郑远枝    许  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红梅    蔡辉煌    韦  群    刘  刚    钟庆林    翁国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智锋    王尚鹏    张新发    徐贵金    肖良建    蓝凯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书丰    吴志锋    吴铁坚    赖建辉    戴文坤    李启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国斌    余  晶    林峰森    张燕斌    朱  丹    林曦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旭    林志达    陈  嵩    翁朝葵    王  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5:00Z</dcterms:created>
  <dc:creator>User</dc:creator>
  <dc:description/>
  <cp:keywords/>
  <dc:language>en-US</dc:language>
  <cp:lastModifiedBy>User</cp:lastModifiedBy>
  <dcterms:modified xsi:type="dcterms:W3CDTF">2010-05-26T06:09:00Z</dcterms:modified>
  <cp:revision>4</cp:revision>
  <dc:subject/>
  <dc:title>办公室主任培训班学员名单</dc:title>
</cp:coreProperties>
</file>