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团委书记培训班学员名单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徐灵梅     苏  杭    何  君    童颖娴     吴小英     张人民何树全     黄锦生    周延锋    陈  静     林  伟     陈国钦陈新星     张  娴    黄红煜    朱银娇     刘锦华     张兆文张  栋     陈子庭    邹晓彧    叶龙祥     汪启思     寇  创刘武强     李奇虎    张  苏    郑金帆     杨  澜     戴少娟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辛承南     黄一菁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39:00Z</dcterms:created>
  <dc:creator>User</dc:creator>
  <dc:description/>
  <cp:keywords/>
  <dc:language>en-US</dc:language>
  <cp:lastModifiedBy>User</cp:lastModifiedBy>
  <dcterms:modified xsi:type="dcterms:W3CDTF">2010-05-24T09:39:00Z</dcterms:modified>
  <cp:revision>1</cp:revision>
  <dc:subject/>
  <dc:title>团委书记培训班学员名单</dc:title>
</cp:coreProperties>
</file>