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团委书记培训班课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68"/>
        <w:gridCol w:w="1392"/>
      </w:tblGrid>
      <w:tr>
        <w:trPr>
          <w:tblHeader w:val="true"/>
          <w:trHeight w:val="7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授课老师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开学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关于推进社会主义核心价值体系建设的若干问题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玉腾</w:t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素质拓展中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峰论坛（共青团宣传工作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素质拓展中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共青团工作专题（一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占永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福州大学团委书记）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六届“挑战杯”福建省大学生创业计划竞赛现场实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校团委素质拓展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校共青团工作专题（二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涛（团省委常委、学校部部长）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素质拓展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峰论坛（学生组织和学生干部队伍建设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素质拓展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峰论坛（结合专业特色，打造团学工作品牌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省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兄弟高校共青团工作交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报告（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于建设学习型政党的几点思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志诚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腐倡廉专题报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  定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团委素质拓展中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共青团工作专题（三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陈振祯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省委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走进花园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（团省委机关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文写作和处理中的常见错情分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王  </w:t>
            </w:r>
            <w:r>
              <w:rPr>
                <w:rFonts w:ascii="仿宋_GB2312" w:hAnsi="仿宋_GB2312" w:cs="宋体;SimSun"/>
                <w:szCs w:val="21"/>
              </w:rPr>
              <w:t>飏</w:t>
            </w:r>
          </w:p>
        </w:tc>
      </w:tr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报告（二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九会议室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业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异地学习考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若有变化，另行通知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9:00Z</dcterms:created>
  <dc:creator>User</dc:creator>
  <dc:description/>
  <cp:keywords/>
  <dc:language>en-US</dc:language>
  <cp:lastModifiedBy>User</cp:lastModifiedBy>
  <dcterms:modified xsi:type="dcterms:W3CDTF">2010-05-24T09:39:00Z</dcterms:modified>
  <cp:revision>1</cp:revision>
  <dc:subject/>
  <dc:title>团委书记培训班课程表</dc:title>
</cp:coreProperties>
</file>