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委秘书培训课程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394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模 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老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报告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报告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推进社会主义核心价值体系建设的若干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玉腾</w:t>
            </w:r>
          </w:p>
        </w:tc>
      </w:tr>
      <w:tr>
        <w:trPr>
          <w:trHeight w:val="7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建设学习型政党的几点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志诚</w:t>
            </w:r>
          </w:p>
        </w:tc>
      </w:tr>
      <w:tr>
        <w:trPr>
          <w:trHeight w:val="7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党员工作实务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苏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党员工作实务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尧</w:t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文写作和处理中的常见错情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腐倡廉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  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工作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青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人事工作的几个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  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行政行为，提高办公室工作效率和服务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内统计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  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讨：如何做好党委秘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地学习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会议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注：若有变化，另行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>User</dc:creator>
  <dc:description/>
  <cp:keywords/>
  <dc:language>en-US</dc:language>
  <cp:lastModifiedBy>User</cp:lastModifiedBy>
  <dcterms:modified xsi:type="dcterms:W3CDTF">2010-05-25T00:44:00Z</dcterms:modified>
  <cp:revision>2</cp:revision>
  <dc:subject/>
  <dc:title>党委秘书培训课程表</dc:title>
</cp:coreProperties>
</file>