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秘书培训班学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文彬    林龙都    沈文通    陈金章    张栋斌    余云珠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永忠    林长飞    郑巧群    周至杰    陈培用    雷虎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勇力    李国芳    程惠斌    余华凯    虞永飞    张坤其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曹  阳    陈丽梅   </w:t>
      </w:r>
      <w:r>
        <w:rPr>
          <w:rFonts w:ascii="仿宋_GB2312" w:hAnsi="仿宋_GB2312" w:cs="宋体;SimSun" w:eastAsia="仿宋_GB2312"/>
          <w:color w:val="0000F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慧眉    廖元春    施志源    王  菁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何  勇    杜汉东   </w:t>
      </w:r>
      <w:r>
        <w:rPr>
          <w:rFonts w:ascii="仿宋_GB2312" w:hAnsi="仿宋_GB2312" w:cs="宋体;SimSun" w:eastAsia="仿宋_GB2312"/>
          <w:color w:val="0000FF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选华    余  晶    张欣迎    郑宝乐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林惠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亦余    林  伟    邓其开    赖礼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3:00Z</dcterms:created>
  <dc:creator>User</dc:creator>
  <dc:description/>
  <cp:keywords/>
  <dc:language>en-US</dc:language>
  <cp:lastModifiedBy>User</cp:lastModifiedBy>
  <dcterms:modified xsi:type="dcterms:W3CDTF">2010-05-25T03:06:00Z</dcterms:modified>
  <cp:revision>2</cp:revision>
  <dc:subject/>
  <dc:title>党委秘书培训班学员名单</dc:title>
</cp:coreProperties>
</file>